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8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туряна Лориса Жоржиковича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Невским местным отделением Санкт-Петербург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ДПР-Либерально-демократической партии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Цатуряна Лориса Жоржиковича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Цатуряном Лорисом Жоржик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туряна Лориса Жоржик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Невское местное отделение Санкт-Петербург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-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Цатуряну Лорису Жоржико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29:00Z</dcterms:modified>
  <cp:revision>3</cp:revision>
  <dc:subject/>
  <dc:title> </dc:title>
</cp:coreProperties>
</file>